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Schema infunctietreding / aftreden Bestuursleden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73"/>
        <w:gridCol w:w="5951"/>
        <w:gridCol w:w="1833"/>
        <w:gridCol w:w="1593"/>
        <w:gridCol w:w="198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stuurslid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tefeuil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unctietred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rbenoe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trede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rugg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orzitter, universiteiten, politiek en overige externe contac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-03-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hoef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bo, website, interne communicatie, Vakwe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-02-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yge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ng-BON, website, Vakwerk, nieuwsfli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-03-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el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, nieuwsflits, webs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/>
              <w:t>2019-03-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enmaker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bo, verengel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-06-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ker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ningmeester, mbo, social me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-06-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artkru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se strategie en beïnvloed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-05-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vo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sonderwij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-04-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oor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ger Onderwijs, Kunst&amp;Cult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-03-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Versie: </w:t>
    </w:r>
    <w:r>
      <w:rPr>
        <w:lang w:val="en-US"/>
      </w:rPr>
      <w:t>apri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41910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48" r="-4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2:00Z</dcterms:created>
  <dc:creator>priep</dc:creator>
  <dc:description/>
  <cp:keywords/>
  <dc:language>en-US</dc:language>
  <cp:lastModifiedBy>Toon Rekkers</cp:lastModifiedBy>
  <cp:lastPrinted>2024-04-02T10:17:00Z</cp:lastPrinted>
  <dcterms:modified xsi:type="dcterms:W3CDTF">2025-03-10T19:54:00Z</dcterms:modified>
  <cp:revision>6</cp:revision>
  <dc:subject/>
  <dc:title/>
</cp:coreProperties>
</file>