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t>Werkwijze indienen voorstellen en moties ALV 2023</w:t>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pPr>
      <w:r>
        <w:rPr>
          <w:rFonts w:cs="Times-Roman;Times New Roman" w:ascii="Times-Roman;Times New Roman" w:hAnsi="Times-Roman;Times New Roman"/>
          <w:color w:val="000000"/>
          <w:sz w:val="24"/>
          <w:szCs w:val="24"/>
        </w:rPr>
        <w:t xml:space="preserve">Leden van BON kunnen voor de Algemene Ledenvergadering voorstellen en moties ter bespreking indienen. Een voorstel/motie dient met schriftelijke onderbouwing uiterlijk op zaterdag 8 april 2023 bij de prosecretaris </w:t>
      </w:r>
      <w:r>
        <w:rPr>
          <w:rFonts w:cs="Times-Roman;Times New Roman" w:ascii="Times-Roman;Times New Roman" w:hAnsi="Times-Roman;Times New Roman"/>
          <w:sz w:val="24"/>
          <w:szCs w:val="24"/>
        </w:rPr>
        <w:t>(info@beteronderwijsnederland.nl) van het bestuur te worden ingediend, zodat er</w:t>
      </w:r>
      <w:r>
        <w:rPr>
          <w:rFonts w:cs="Times-Roman;Times New Roman" w:ascii="Times-Roman;Times New Roman" w:hAnsi="Times-Roman;Times New Roman"/>
          <w:color w:val="000000"/>
          <w:sz w:val="24"/>
          <w:szCs w:val="24"/>
        </w:rPr>
        <w:t xml:space="preserve"> nog tijd is om alle leden van BON van het voorstel/de motie kennis te laten nemen.</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pPr>
      <w:r>
        <w:rPr>
          <w:rFonts w:cs="Times-Roman;Times New Roman" w:ascii="Times-Roman;Times New Roman" w:hAnsi="Times-Roman;Times New Roman"/>
          <w:color w:val="000000"/>
          <w:sz w:val="24"/>
          <w:szCs w:val="24"/>
        </w:rPr>
        <w:t>Het bestuur zal onderscheid maken tussen voorstellen die over puur operationele zaken gaan, en voorstellen die wezenlijk de koers van de vereniging betreffen. De eerste categorie betreft bijvoorbeeld de hoogte van de contributie of de verschijningsfrequentie van de Nieuwsflits. De tweede categorie gaat over meer ingrijpende voorstellen die direct het beleid of de koers van de vereniging betreffen.</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Het bestuur kan besluiten de voorstellen uit de eerste categorie te agenderen of niet.</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Geagendeerde voorstellen worden besproken en met meerderheid van stemmen van de aanwezige leden aangenomen. Stemmen bij volmacht is niet mogelijk.</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Voorstellen in de tweede categorie worden geagendeerd (behalve als ze apert onbehoorlijk zijn) en van een kort inhoudelijk advies van het bestuur voorzien, namelijk 1. Ontraden, 2. Aanbevelen, of 3. Neutraal. Een voorstel wordt met meerderheid van stemmen van de aanwezige leden aangenomen. Stemmen bij volmacht is niet mogelijk.</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Er kunnen geen voorstellen op de Algemene Ledenvergadering zelf worden ingediend.</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Deze werkwijze is in lijn met de statutaire bepalingen opgesteld. In gevallen van twijfel hebben de bepalingen in de statuten voorrang op de hier vastgelegde werkwijz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371600" cy="4191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45" t="-148" r="-45" b="-148"/>
                  <a:stretch>
                    <a:fillRect/>
                  </a:stretch>
                </pic:blipFill>
                <pic:spPr bwMode="auto">
                  <a:xfrm>
                    <a:off x="0" y="0"/>
                    <a:ext cx="1371600" cy="419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37:00Z</dcterms:created>
  <dc:creator>Pauline Riep</dc:creator>
  <dc:description/>
  <cp:keywords/>
  <dc:language>en-US</dc:language>
  <cp:lastModifiedBy>Pauline Schneider</cp:lastModifiedBy>
  <cp:lastPrinted>2012-03-08T12:04:00Z</cp:lastPrinted>
  <dcterms:modified xsi:type="dcterms:W3CDTF">2023-03-21T10:37:00Z</dcterms:modified>
  <cp:revision>2</cp:revision>
  <dc:subject/>
  <dc:title/>
</cp:coreProperties>
</file>