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ema infunctietreding / aftreden Bestuursleden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773"/>
        <w:gridCol w:w="5951"/>
        <w:gridCol w:w="1833"/>
        <w:gridCol w:w="1593"/>
        <w:gridCol w:w="1985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stuurslid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rtefeuil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functietreding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erbenoem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ftreden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brugge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orzitter, universiteiten, politiek en overige externe contact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06-03-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hoef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bo, website, interne communicatie, Vakwe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0-02-2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ygen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ong-BON, website, Vakwerk, nieuwsfli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-03-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tel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, nieuwsflits, web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green"/>
              </w:rPr>
            </w:pPr>
            <w:r>
              <w:rPr/>
              <w:t>2019-03-3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genmaker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bo, verengels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-06-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kers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ingmeester, mbo, social med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1-06-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wartkru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alyse strategie en beïnvloeding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2-05-2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voor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sisonderwij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23-04-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 xml:space="preserve">Versie: </w:t>
    </w:r>
    <w:r>
      <w:rPr>
        <w:lang w:val="en-US"/>
      </w:rPr>
      <w:t>april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1600" cy="41910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48" r="-45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0:14:00Z</dcterms:created>
  <dc:creator>priep</dc:creator>
  <dc:description/>
  <cp:keywords/>
  <dc:language>en-US</dc:language>
  <cp:lastModifiedBy>Pauline Schneider</cp:lastModifiedBy>
  <cp:lastPrinted>2023-03-21T11:14:00Z</cp:lastPrinted>
  <dcterms:modified xsi:type="dcterms:W3CDTF">2023-03-21T10:14:00Z</dcterms:modified>
  <cp:revision>2</cp:revision>
  <dc:subject/>
  <dc:title/>
</cp:coreProperties>
</file>