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infunctietreding / aftreden Bestuursleden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73"/>
        <w:gridCol w:w="5951"/>
        <w:gridCol w:w="1833"/>
        <w:gridCol w:w="1593"/>
        <w:gridCol w:w="198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tuurslid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efeuil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unctietre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benoe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red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rugg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tter, universiteiten, politiek en overige externe contac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-03-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oef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o, website, interne communicatie, Vakw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2-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yg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ng-BON, website, Vakwerk, nieuwsfli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03-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el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, nieuwsflits,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2019-03-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make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o, verengel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06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ke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ingmeester, mbo,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06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rtkr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 strategie en beïnvloed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05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onderwij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?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Versie: </w:t>
    </w:r>
    <w:r>
      <w:rPr>
        <w:lang w:val="en-US"/>
      </w:rPr>
      <w:t>mei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8" r="-4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3:00Z</dcterms:created>
  <dc:creator>priep</dc:creator>
  <dc:description/>
  <cp:keywords/>
  <dc:language>en-US</dc:language>
  <cp:lastModifiedBy>Toon Rekkers</cp:lastModifiedBy>
  <cp:lastPrinted>2015-03-06T18:18:00Z</cp:lastPrinted>
  <dcterms:modified xsi:type="dcterms:W3CDTF">2022-04-28T13:43:00Z</dcterms:modified>
  <cp:revision>2</cp:revision>
  <dc:subject/>
  <dc:title/>
</cp:coreProperties>
</file>