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Geachte lezer</w:t>
        <w:br/>
        <w:br/>
        <w:t xml:space="preserve">Het zit erop. Het schijnt dat ik de reorganisatie bij Fontys dan toch overleefd heb na een half jaar strijd voeren.. Het ziet er naar uit dat ik vanaf januari weer mijn werkzaamheden als docent aan de avondschool mag hervatten bij de afdeling Techniek. Fontys heeft toegegeven dat ze in mijn geval zich ernstig vergist hadden door mij als “traditioneel docent” bij haar plompverloren introductie van het nieuwe leren (via “Biloba”) aan de zijlijn te plaatsen. Van de oorspronkelijke bedoeling om dood hout weg te snoeien zoals de heer Houben van de Raad van Bestuur voor ogen had is niet veel terecht gekomen: alle docenten van de Werktuigbouw opleiding op een na die niet meer wilde zijn weer terug. Uitvoerder was de toenmalige directeur de heer Waleson die met zijn dictatoriale management stijl en beroerde omgang met docenten een belangrijke bijdrage leverde aan angst- en beef cultuur (crimineel aldus prof Heertje) van onze techniek afdeling van de Hogeschool. Gelukkig is hij hier nu weg. </w:t>
        <w:br/>
        <w:t xml:space="preserve">De gehele reorganisatie vorig jaar is eigenlijk een zinloze verspilling van tijd, geld, energie en emoties geweest! Uiteraard heeft de pers mijn geval als eerste opgepakt en zo kwam Fontys in het nieuws. Om haar imago nog te redden heeft Fontys de heer Doekle Terpstra van de HBO raad uitgenodigd om haar website nog met wat gebrul te vullen. Hier beweert hij dat docenten met krijtjes niet meer van deze tijd zijn. Hij schijnt het allemaal te weten. Zou hij verstand van onderwijs hebben? De grap is dat zijn eigen HBO raad mij, nu landelijk bekend als de docent met het krijtje, voor honderd procent in het gelijk heeft gesteld! Zou hij dat weten? Ook de vereniging BON kreeg er nog van langs. Het zou een tijdelijk aktiegroepje zijn van enkele reactionaire leraren. Ach ja, dat kende hij nog wel uit zijn vakbondstijd! De vereniging BON was de eerste die contact met mij zocht waar ik erg blij mee was. Zolang het management van de hogescholen in Nederland bedrijfje blijven spelen en dat menen te moeten doen met maatregelen die duiden op zeer slecht werkgeverschap ofwel het schofferen van hun docenten zal deze vereniging broodnodig blijven. Ik heb niet de illusie dat het vanaf nu beter zal gaan, perslot overal blijft het management gewoon zitten net zoals VVD ministers en het is gewoon wachten op het moment totdat er weer nieuw prachtidee over ons docenten wordt uitgerold! Wij docenten moeten dus alert blijven. </w:t>
        <w:br/>
        <w:t xml:space="preserve">Mijn dank gaat daarom naar Mark Peletier, Ralph Hanzen en Ad Verbrugge die in mijn moeilijke periode direct contact met mij zochten. </w:t>
        <w:br/>
        <w:t xml:space="preserve">Wat een geluk dat we in Nederland nog wel een vrije pers hebben. Laat ik op deze plaats Gerard Reijn en Aleid Truijens van de Volkskrant, Margot Trappenburg en Maarten Huygen van de NRC en Erwin van den Brink van “de Ingenieur” bedanken voor hun knappe en evenwichtige journalistiek. </w:t>
        <w:br/>
        <w:t xml:space="preserve">Het is eigenlijk te zot voor woorden dat een Raad van Bestuur van een Hogeschool in Nederland die zulke stommiteiten begaat in haar reorganisatiedrift na afloop gewoon blijft zitten. Velen uit onze Raad zitten daar al meer dan twintig jaar: een positie voor het leven! Intussen is gebleken dat ze inmiddels geen flauw benul meer hebben van wat er zich op de werkvloer van de docenten afspeelt. Men laat zich kennelijk uitsluitend adviseren door een groep onderwijs ideologen die al net zo gevaarlijk ver is losgeweekt van de onderwijs praktijk als zij zelf. Ik mocht onlangs hier ter stede van Fontys de Nationale Onderwijs Conferentie bijwonen en heb van de illustere onderwijsvernieuwers zelf begrepen dat het in het vernieuwings wereldje veelal draait om nog onbewezen theorieeen en experimenten waar men voorzichtig en flexibel mee moet omgaan. Management van Hogescholen begaan de fout door die zaken meteen als dogma te verheffen. Ze begaan zeker een fout als ze denken besparingen in contact uren te kunnen maken. </w:t>
      </w:r>
    </w:p>
    <w:p>
      <w:pPr>
        <w:pStyle w:val="Normal"/>
        <w:rPr>
          <w:lang w:val="nl-NL"/>
        </w:rPr>
      </w:pPr>
      <w:r>
        <w:rPr>
          <w:lang w:val="nl-NL"/>
        </w:rPr>
        <w:t xml:space="preserve">Tot slot mijn advies aan het onderwijs management van de Hogescholen. Laat ons nou eens met rust. Doe nou eens niets. Ga met pensioen. Laat de onderwijs uitvoering aan ons over en ga over tot faciliteren. Stop er nou eens mee om ons te frustreren en in de wielen te rijden. Dat levert ook nog eens een enorme besparing op. Perslot zijn wij docenten degenen die het eigenlijke werk moeten doen. En dat doen wij graag en dat doen wij goed omdat we van ons vak houden. Het is niet zo dat wij docenten niet te vertrouwen zijn en daarom onderdrukt moeten worden. Het onderwijs dat wij verzorgen en hoe wij dat doen is het visitekaartje van de gehele school en dat is niet uw ronkende marketing presentatie. Waardeer het edele vak van het docentschap en steun ons daar nou eens in. </w:t>
      </w:r>
    </w:p>
    <w:p>
      <w:pPr>
        <w:pStyle w:val="Normal"/>
        <w:rPr/>
      </w:pPr>
      <w:r>
        <w:rPr>
          <w:lang w:val="nl-NL"/>
        </w:rPr>
        <w:t>En een advies aan docenten die bij de Hogescholen komen werken: regel allereerst een goede rechtsbijstand verzekering en neem een goede advokaat.</w:t>
        <w:br/>
        <w:t>Ik ga straks weer lekker aan het werk.</w:t>
        <w:br/>
        <w:br/>
        <w:t>met vriendelijke groet,</w:t>
        <w:br/>
        <w:br/>
        <w:t xml:space="preserve">dr. ir. Lex Straaijer  alias  “docent met krijtj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08:00Z</dcterms:created>
  <dc:creator>straaijer</dc:creator>
  <dc:description/>
  <cp:keywords/>
  <dc:language>en-US</dc:language>
  <cp:lastModifiedBy>straaijer</cp:lastModifiedBy>
  <dcterms:modified xsi:type="dcterms:W3CDTF">2007-02-01T13:16:00Z</dcterms:modified>
  <cp:revision>5</cp:revision>
  <dc:subject/>
  <dc:title>Het zit erop</dc:title>
</cp:coreProperties>
</file>